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ЛА ПОСЕЩ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бенок принимается в группу при наличии: справки от педиатра о здоровье ребенка, , анализов от медицинского учреждения; копии паспорта одного родителя, копии свидетельства о рождении ребенка, страхового свидетельства, медицинского полиса, справка с места работы родителей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обходимо принести: пижаму по сезону; сменную одежду (трусы, майки, носки, колготки и т.д.); сменную обувь; клеенку на кровать (при необходимости). Всю одежду и обувь желательно подписать шариковой ручко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одители должны сообщить воспитателю о хронических заболеваниях ребенка (если таковые имеются). Если у ребенка есть аллергия — сообщить воспитателю и повару, а так же подробно написать список запрещенных продукт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бенок должен быть одет по погодным условиям, учитывая пожелания воспитател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8. В случае болезни ребенка родители сообщают воспитателю по телефон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6. При систематических пропусках или опозданиях воспитатель не несет ответственности за развитие ребенк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7. Запрещается приносить в садик агрессивные, шумные и мелкие игрушки: пистолеты, автоматы, трансформеры, киндер сюрпризы и т.д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Личные игрушки просьба убирать в шкафчик или отдавать воспитателю, чтобы не травмировать своего и других дет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9. Запрещается приносить с собой жвачку, конфеты, семечки, броши, булавки, мелкие предметы, гвозди, шурупы, ДЕНЬГИ и т.д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10. Больные дети в группу не принимаются. При обнаружении признаков заболевания (насморк, кашель, боли в животе, недомогание) воспитатель имеет право сообщить родителям по телефону о необходимости возвращения ребенка домо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11. Адаптационный период ребенка в группе длится от недели до одного месяца, в период которого оценивается готовность ребенка к садику и совместимость с другими детьми. 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ети отпускаются домой только с родителями либо с доверенными лицами по предварительному звонку родителей воспитателю (по письменному согласию родителей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>Уважаемые родител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ренне надеемся на взаимопонимание, уважение и сотрудничество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35:00Z</dcterms:created>
  <dc:creator>001</dc:creator>
  <dc:description/>
  <cp:keywords/>
  <dc:language>en-US</dc:language>
  <cp:lastModifiedBy>001</cp:lastModifiedBy>
  <dcterms:modified xsi:type="dcterms:W3CDTF">2013-01-17T06:35:00Z</dcterms:modified>
  <cp:revision>2</cp:revision>
  <dc:subject/>
  <dc:title/>
</cp:coreProperties>
</file>